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Балалар мен жасөспірімдер және кәсібі спорттың оқыту әдістемесі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«Тіреу алаңы» неден құр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тіреу бетін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тіреу беті аралық ауданна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іреу нүктесін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іреу бетінен және аралық ауданнан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Е)  ЖАО және тұрақтылық бұрышына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Тірек ауданының артуы спортшының тұрақтылығ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ұрақтылығы төмендейді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В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ұрақтылықты арттыр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О көт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іреу бұрышын кемі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ОЦТ-ның төмендеуі спортшының жағдай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ұрақтылығы төмендейді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іреу бұрышын кемі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іреу ауданын арттыр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ұрақтылық бұрышын жақсарта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0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шының «тұрақтылық бұрышы» қалай құр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Тірек ауданы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ралық тіреу бетімен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С) ЖАО және тіреу ауданым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О және тіреу беті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О проекциялары және тіреу ауданының жағ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$$$ 005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Тірек ауданынан ЖАО-ны шығару спортшының тұрақтылығына қалай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әсер етпей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тұрақтылықты төмендетед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тұрақтылықты жақсарт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ғанысты жақсарта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ірек ауданын үлкейтеді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Донской Д.Д. «Движения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0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Күрделі үйлескен және жаңа әрекеттерді орындау қабілеті қандай физикалық сапаны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Барынша максимальды жылдамдық жасалған жаттығ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Бұлшық ет күшімен қарсыласқа төтеп бер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09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Аз уақыт ішінде жекелеген қозғалыстарды орында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1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Ұзақ уақыт көлемінде жылдамдықты арттыра отырып, нәтижелі жұмыс істеу қандай дене-күш қабілетінің сапасын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епт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В) икемд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үш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шыдамд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Е)  жылдам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$$$ 011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Спортшының күші немен өлш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ызғышп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инам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екундоме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велоэрг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онометрме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$$$ 012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Жылдамдық немен өлш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спир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инам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екундоме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велоэргометрме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тономет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Зациорский В.М. «Физические качества спортсмена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3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Динамикалық-қозғалыс стеоретипі неден түзіл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концентрац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втоматтанд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иррадиац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ұрақты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екелеуде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4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Спорттық әдіс-тәсілге үйретудің жүйелілігі қандай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екеленген спорттық дайынд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білім беру, қабілетті арттыру, дағдыны қалыптас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ғдыны қалыптастыру, білім беру, қабілетті арт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дағдыны қалыптастыру, қабілетті арттыру, білім б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ғу, қайтала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е оқыту барысында білім беру үшін қандай әдіс-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сөзбен жеткізу және көрсет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антропометрия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пульсометрия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динамометр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анамнез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ің әдіс-айласын үйрету барысында қандай 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интервалд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қайталамал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тұтас, бөлінген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т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ауыспа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7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е оқытудың негізгі міндеттері қандай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білім беру, қабілет пен дағдыны қалыптас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ұрал-жабдықты әзірле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ене-күш дайындығына тест жүргіз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әдіс-тәсілдік әрекеттің көлемін анықта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психологиялық дайындықты жүргіз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8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лерінің әдіс-айласына оқыту барысында қандай негізгі тәсілдер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ауыспалы әдіс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қайталамалы әдіс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интервалды әдіс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үйрет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шеңбер әд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19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озғалу қабілетін қалыптастыратын педагогикалық процесс қалай ата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үйрен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жаттығ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>С)</w:t>
      </w:r>
      <w:r>
        <w:rPr>
          <w:sz w:val="24"/>
          <w:szCs w:val="24"/>
          <w:lang w:val="kk-KZ" w:eastAsia="ko-KR"/>
        </w:rPr>
        <w:t xml:space="preserve"> оқыт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өрешілік е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өткіз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0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Үйретудің тұтас әдісі қашан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ытудың басында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оқытудың соңында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иын жаттығуларды үйрету кезінде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иын әдіс-тәсілді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еңіл әдіс-тәсілдер мен жаттығуларды үйрету кезінд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Е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өліктерге бөліп оқыту тәсілі қашан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еңіл әдіс-тәсілдерге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еңіл жаттығуларға үйре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ытудың басында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ауыр әдіс-тәсіл мен жаттығуларды оқыту кезінд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оқытудың соң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тырудың қай әдіс-тәсілі негізгі болып есептеледі 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қорытынды жаттығулар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саптық жаттығулар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арнайы жаттығулар мен жарыстық жаттығулар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реттік жаттығулар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қалыпқа келуге арналған жаттығул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тырудың қай құралы көмекші болып есептеледі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 тапсырмал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оқу-жаттықтыру тапсырма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рыс жаттығулар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ытынды, саптық, реттік жаттығулар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қтыру тапсы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тық техникалық шеберлік деңгейі қандай зерттеуәдісімен анықта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педагогика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психология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әлеуметт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стенография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медико-биологиял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ЖСМ мен ОРМБЖСМ-де оқу жаттықтыру процесінің негізгі формалары қандай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-жаттықтыру сабақт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әңгіме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дәріс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kk-KZ" w:eastAsia="ko-KR"/>
        </w:rPr>
        <w:t>көрсету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Е)  </w:t>
      </w:r>
      <w:r>
        <w:rPr>
          <w:sz w:val="24"/>
          <w:szCs w:val="24"/>
          <w:lang w:val="kk-KZ" w:eastAsia="ko-KR"/>
        </w:rPr>
        <w:t>семинарлық сабақтар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андай зерттеу әдісімен координациялық қабілеттерді анықтай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медико-биологиялық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В)</w:t>
      </w:r>
      <w:r>
        <w:rPr>
          <w:sz w:val="24"/>
          <w:szCs w:val="24"/>
          <w:lang w:val="kk-KZ" w:eastAsia="ko-KR"/>
        </w:rPr>
        <w:t xml:space="preserve"> әлеуметтік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С) </w:t>
      </w:r>
      <w:r>
        <w:rPr>
          <w:sz w:val="24"/>
          <w:szCs w:val="24"/>
          <w:lang w:val="kk-KZ" w:eastAsia="ko-KR"/>
        </w:rPr>
        <w:t>педагогикалық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психология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байқа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7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тың қай бөлімі жылдамдықты дамытуға арналған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негізг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 бөлімінің екінші бөліг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негізгі бөлімнің соңынд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8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екпе-жек өнерінің оқу-жаттықтыру процесінде қолданылатын қай жаттығулар негізгі болып сана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</w:rPr>
        <w:t xml:space="preserve">А) </w:t>
      </w:r>
      <w:r>
        <w:rPr>
          <w:szCs w:val="24"/>
          <w:lang w:val="kk-KZ"/>
        </w:rPr>
        <w:t xml:space="preserve">саптық 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жалпы дамытуш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рет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алыпқа келтіру жаттығу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спортшының жеке жарыс жаттығуларындағы сайыстар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29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луанды жаттықтыруда қандай жаттығулар көмекші ретінде қолданылады?</w:t>
      </w:r>
    </w:p>
    <w:p>
      <w:pPr>
        <w:pStyle w:val="Heading4"/>
        <w:ind w:hanging="0"/>
        <w:rPr/>
      </w:pPr>
      <w:r>
        <w:rPr>
          <w:szCs w:val="24"/>
        </w:rPr>
        <w:t xml:space="preserve">А) </w:t>
      </w:r>
      <w:r>
        <w:rPr>
          <w:szCs w:val="24"/>
          <w:lang w:val="kk-KZ"/>
        </w:rPr>
        <w:t>оқу тапсырмалары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В) </w:t>
      </w:r>
      <w:r>
        <w:rPr>
          <w:sz w:val="24"/>
          <w:szCs w:val="24"/>
          <w:lang w:val="kk-KZ" w:eastAsia="ko-KR"/>
        </w:rPr>
        <w:t>дайындық және сапт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аттықтыру тапсырмалар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оқу-жаттықтыру тапсырмал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рыс тапсы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0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Дене-күш дайындығын анықтау барысында қандай педагогикалық бақылау тәсілдері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ұрақ-жауап</w:t>
      </w:r>
    </w:p>
    <w:p>
      <w:pPr>
        <w:pStyle w:val="Normal"/>
        <w:rPr/>
      </w:pPr>
      <w:r>
        <w:rPr>
          <w:sz w:val="24"/>
          <w:szCs w:val="24"/>
          <w:lang w:val="kk-KZ" w:eastAsia="ko-KR"/>
        </w:rPr>
        <w:t>В) сұрақ, бақылау тестілерін қабылда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ылдық есеп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омиссияның шешім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урналдарды толтыр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Арнайы дене-күш дайындығының міндеттер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спорт түрі ретінде жаттықтыру үшін дене-күш қасиетін дам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ене-күш қасиетін дам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бақылау нормативтерін тапсыр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ңа жаттығуларды меңге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төзімділікке жаттығулар орында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3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 қандай бөлімдерден тұр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дайындық,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амушы, оқытуш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, негізгі, қорытынды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тық, өтпел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, негізг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3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абақтың қай бөлімінде арнайы төзімділікті дамытқан дұрыс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дайындық бөлімінің басында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негізг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4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 түрінің әдіс-тәсілін үйрету барысында білім беру үшін қандай негізгі әдістер қолданы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ауыспал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арал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айталама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сөзбен жеткізу және көрсе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жаттығу әд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5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Спортшының тәсілдік дайындығын қандай әдістер арқылы анықт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динамометрия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әдіс-тәсілдік әрекетті тірке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пульсометрия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ЭКГ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иохимиялық сараптамал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6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ған кезде оқытылып отырған әрекет туралы көзқарас  пайда бо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ған кезде қиын жаттықтыру тапсырмаларын орындауды реттеуге мүмкіндік бар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А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 жаттықтыру тапсырмаларын орындау жүйелілігін реттеуг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39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ндай дидактикалық принципті қолдану негізінде жарыс жағдайында сенімді іс-әрекеттер жасауға бола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берікт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4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Педагогикалық принциптердің қайсысы моральдік және жігерлік қасиеттерді тәрбиелеуг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л жетер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үйел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көрнекілік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әрбиелік оқыт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ғылыми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1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лалар мен қыздарды оқытқан кезде нені ескеру керек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бойы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лмағын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жыныстық даму ерекшеліктер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үш қасиет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шыдамдыл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2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Жаттықыру сабағының қай бөлімінде әдіс-тәсілдік қозғалысқа үйр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іріспе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дайындық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негізг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қорытынд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дайындық кезеңінің екінші бөлігінде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3 </w:t>
      </w:r>
    </w:p>
    <w:p>
      <w:pPr>
        <w:pStyle w:val="Normal"/>
        <w:rPr>
          <w:bCs/>
          <w:sz w:val="24"/>
          <w:szCs w:val="24"/>
          <w:lang w:val="kk-KZ" w:eastAsia="ko-KR"/>
        </w:rPr>
      </w:pPr>
      <w:r>
        <w:rPr>
          <w:bCs/>
          <w:sz w:val="24"/>
          <w:szCs w:val="24"/>
          <w:lang w:val="kk-KZ" w:eastAsia="ko-KR"/>
        </w:rPr>
        <w:t>Жаттықтыру сабағына қандай жоспарлау құжаты әзірлен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ұмыс жоспар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план-конспект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сабақты жоспар-кестесі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 күнтізбе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песпективті жосп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4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й сабақта тек қана жаңа жаттығулар мен әдіс-тәсілдік әрекеттерге үйр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5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ай сабақта тек қана әдіс-тәсілдік әрекеттерді жетілдіреді және қайтал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6 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Қай сабақта жаңа және үйренген әдіс-тәсілдік әрекеттерді қайталайды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оқу-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жаттықтыру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қу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ары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көрсету жарыстар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7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озғалыс қабілетін жетілдірген кезде қай әдіс ерекше мәнге ие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жаттығуды стандартты-қайтала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вариациялық жаттығу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ойын әдіс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көрнекілік әдіс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интервалды әді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48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Қозғалыс қабілетін ауыстыруға не әсер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қозғалысты даярлайтын ортағ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қозғалысты аяқтайтын ортағ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әрекетті орындау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тәсілдік әрекеттің құрылымына ұқсастығы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әрекеттің бөлшектерінің ұқсастығ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 xml:space="preserve">$$$ 049 </w:t>
      </w:r>
    </w:p>
    <w:p>
      <w:pPr>
        <w:pStyle w:val="Normal"/>
        <w:rPr/>
      </w:pPr>
      <w:r>
        <w:rPr>
          <w:bCs/>
          <w:sz w:val="24"/>
          <w:szCs w:val="24"/>
          <w:lang w:val="kk-KZ" w:eastAsia="ko-KR"/>
        </w:rPr>
        <w:t>Оқытудың қай принципі орындалатын әрекетті ойлап істеуді талап ет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өрнек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налылық және белсенд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ол жетерлік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екеленген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іртіндеу принцип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kk-KZ" w:eastAsia="ko-KR"/>
        </w:rPr>
        <w:t xml:space="preserve">$$$ 050 </w:t>
      </w:r>
    </w:p>
    <w:p>
      <w:pPr>
        <w:pStyle w:val="Normal"/>
        <w:rPr/>
      </w:pPr>
      <w:r>
        <w:rPr>
          <w:b/>
          <w:sz w:val="24"/>
          <w:szCs w:val="24"/>
          <w:lang w:val="kk-KZ" w:eastAsia="ko-KR"/>
        </w:rPr>
        <w:t>Оқытудың қай принципі спортшының өз стилінің қалыптасуына мүмкіндік береді?</w:t>
      </w:r>
    </w:p>
    <w:p>
      <w:pPr>
        <w:pStyle w:val="Heading4"/>
        <w:ind w:hanging="0"/>
        <w:rPr>
          <w:szCs w:val="24"/>
          <w:lang w:val="kk-KZ"/>
        </w:rPr>
      </w:pPr>
      <w:r>
        <w:rPr>
          <w:szCs w:val="24"/>
          <w:lang w:val="kk-KZ"/>
        </w:rPr>
        <w:t>А) көрнек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В) саналылық және белсенділік принципі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) қол жетерлік принцип</w:t>
      </w:r>
    </w:p>
    <w:p>
      <w:pPr>
        <w:pStyle w:val="Normal"/>
        <w:rPr/>
      </w:pPr>
      <w:r>
        <w:rPr>
          <w:sz w:val="24"/>
          <w:szCs w:val="24"/>
          <w:lang w:val="kk-KZ"/>
        </w:rPr>
        <w:t>D</w:t>
      </w:r>
      <w:r>
        <w:rPr>
          <w:sz w:val="24"/>
          <w:szCs w:val="24"/>
          <w:lang w:val="kk-KZ" w:eastAsia="ko-KR"/>
        </w:rPr>
        <w:t>) жекеленген принцип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Е)  біртіндеу принцип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Матвеев Л.П. «Теория и методика физического воспитания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Таңдап алынған спорт түріндегі дайындықтың жас-ерекшеліктері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1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шті дамытуға арналған жалпы дамыту жаттығуларды  бере бастайтын жаc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әр түрлі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5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 жас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)  19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2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3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 Платонов В.Н. «Общая теория подготовки спортсменов 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ылдамдық төзімділігін дамытуға ұсынылатын ұтымды жас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7-8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әр түрлі жаста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-16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3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20-2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5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абсолюттік күш көрсеткіші пайда болады ?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10-12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6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20-2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5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35 жастан к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kk-KZ"/>
        </w:rPr>
        <w:t xml:space="preserve">{Күрделілігі}=  </w:t>
      </w:r>
      <w:r>
        <w:rPr>
          <w:sz w:val="24"/>
          <w:szCs w:val="24"/>
          <w:lang w:val="en-US"/>
        </w:rPr>
        <w:t>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елсенді икемділік қай жаста жетілед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-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3-15 жас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6-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0-2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1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жалпы дене шынықтыру дайындығы бастала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9-10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-14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6-18 жа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20-25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астапқы айналысудан баста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 төзімділікті қай жаста дамыту қажет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8-20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22-25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26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1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$$$05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қимыл-қозғалыс қабілеттерін қалыптастыр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5-7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4-16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18-2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5-2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5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үш төзімділігі қай жастан бастап  дамыта баст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7-8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4-16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8-2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25-3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1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$$$059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Үйлесімділік қабілетін дамытуға қолайлы жас кезең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кішкене жас кезеңі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орта мектеп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қай жаста болсын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 ересек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астауыш мектеп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ксималдық күш жүктемесін пайдалануға болатын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 5-6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) 10-11 жас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12-14 жа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5-1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 = Платонов В.Н. «Общая теория подготовки спортсмено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 xml:space="preserve">в Олимпийском спорте»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Негізгі қозғалыс қабілеттерінің негізін қалыптастыруға қолайды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С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кемділік қасиетін жетілдіру қандай жаста бастау кере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кіші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нәресте кезі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ұлдар, қыздардың күш жағынан басым бола бастай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$$$06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күш қабілетін жетілдірген тиім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D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2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ыныстық жетілу кезеңінің аяқталатын жас кез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мектепке дейі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жа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>)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жоғары мектеп ж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2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кселераттардың (ерте жетілу көрсеткіштерде),реторданттардан (күш жетілу) ерекшелік көрсеткштері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д.ш. жетілуі дене дамуы жағынан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әрбиелеу және белсенділ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ақылдылық және ойлау қабілетт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қызығушылық және икемділігі жағына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білім және дағдылар деңгейі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Дұрыс жауабы}= А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Күрделілігі}= 3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Семестр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Мамандық коды = 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 = </w:t>
      </w:r>
      <w:r>
        <w:rPr>
          <w:sz w:val="24"/>
          <w:szCs w:val="24"/>
        </w:rPr>
        <w:t xml:space="preserve">М.В. Смолевского «Гимнастика и методика преподавания» 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$$$067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күш, күш жылдамдығы, ептілік, төзімділік қабілеттері жақсы машықтандыры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к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нәресте кез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дене шынықтыру сабағы ұлдар мен қыздарда бөлек өткізіл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мектепке дейі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емшек жасындағ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кіші мектеп жас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орта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жоғары мектеп ж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6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тнес сабағында әйелдер топтарында қойылатын негізгі міндеттер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сауықтырул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косметикалы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ойындық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ғылыми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спорттық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іші мектеп жасында қандай дене қабілеттерін дамыту керек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арлық дене қабілет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икемд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үш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ылдамдықты-күшт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епт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М.В. Смолевского «Гимнастика и методика преподавания»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пубертаттық кезең (жыныстық жетілуге дейін)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те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қарқынды өсуі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ғзаның қалыптас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қыздарда Препубертатық (жыныстық жетілген дейін)  кезең бас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-10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-11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2-13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ұлдарда Препубертатық (жыныстық жетілу кезеңіне дейін) кезең бас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-10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-11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2-13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Күрделілігі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еместр</w:t>
      </w:r>
      <w:r>
        <w:rPr>
          <w:sz w:val="24"/>
          <w:szCs w:val="24"/>
        </w:rPr>
        <w:t>}=3</w:t>
        <w:br/>
        <w:t>{</w:t>
      </w:r>
      <w:r>
        <w:rPr>
          <w:sz w:val="24"/>
          <w:szCs w:val="24"/>
          <w:lang w:val="kk-KZ"/>
        </w:rPr>
        <w:t>Мамандық код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пубертатық (жыныстық жетілгенге дейін) қандай кезеңге жат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дайынд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тпел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негізгі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белсенді қимыл кезең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оғарғы сенімділі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A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Өзіндік- пубертатты жыныстық даму кезеңі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тер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қарқынды өсуі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м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ғзаның қалыптасу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ндай жаста қыздарда жыныстық даму негізгі кезеңі басталады?</w:t>
      </w:r>
    </w:p>
    <w:p>
      <w:pPr>
        <w:pStyle w:val="Normal"/>
        <w:rPr/>
      </w:pPr>
      <w:r>
        <w:rPr>
          <w:sz w:val="24"/>
          <w:szCs w:val="24"/>
        </w:rPr>
        <w:t>А)  10-11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В)  11-12 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С)  13-15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15-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Е)  16-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ың өзіндік -пубертатты негізгі жыныстық даму кезеңі басталатын жас кезі ?</w:t>
      </w:r>
    </w:p>
    <w:p>
      <w:pPr>
        <w:pStyle w:val="Normal"/>
        <w:rPr/>
      </w:pPr>
      <w:r>
        <w:rPr>
          <w:sz w:val="24"/>
          <w:szCs w:val="24"/>
        </w:rPr>
        <w:t xml:space="preserve">А)  11-12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 12-1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) 13-14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5-17</w:t>
      </w:r>
      <w:r>
        <w:rPr>
          <w:sz w:val="24"/>
          <w:szCs w:val="24"/>
          <w:lang w:val="kk-KZ"/>
        </w:rPr>
        <w:t xml:space="preserve"> 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 17-1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 xml:space="preserve">}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78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Қандай жаста қыздарда толық биологиялық жетілу болады</w:t>
      </w:r>
      <w:r>
        <w:rPr>
          <w:b/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 xml:space="preserve">А) 16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) 18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D) 1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Е)  18-21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7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сөспірім ұлдардың толық биологиялық жетілу жасы?</w:t>
      </w:r>
    </w:p>
    <w:p>
      <w:pPr>
        <w:pStyle w:val="Normal"/>
        <w:rPr/>
      </w:pPr>
      <w:r>
        <w:rPr>
          <w:sz w:val="24"/>
          <w:szCs w:val="24"/>
        </w:rPr>
        <w:t xml:space="preserve">А) 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18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С) 19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20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21-23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Л.П. Макаренко  Юный пловец  М. ФиС 1983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пубертаттық (жыныстық кезеңінің аяқталуы) немен сипат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қарқынды  морфо функционалдыдық ағзадағы және  ұлпадағы өзгеріс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олық биологиялық жетіл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баланың бойының толық өсу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дамып жетілу қалп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В және Д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В.П. Филин. Н.А. Фомин Основы юношеского сп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1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ктеп жасындағы балалар жас тобы қанша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4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5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6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В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здарда жас өркен шақ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та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а жас өркен шақ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 xml:space="preserve">}= </w:t>
      </w:r>
      <w:r>
        <w:rPr>
          <w:sz w:val="24"/>
          <w:szCs w:val="24"/>
          <w:lang w:val="en-US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Күрделілігі</w:t>
      </w:r>
      <w:r>
        <w:rPr>
          <w:sz w:val="24"/>
          <w:szCs w:val="24"/>
        </w:rPr>
        <w:t>}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kk-KZ"/>
        </w:rPr>
        <w:t>еместр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br/>
        <w:t>{</w:t>
      </w:r>
      <w:r>
        <w:rPr>
          <w:sz w:val="24"/>
          <w:szCs w:val="24"/>
          <w:lang w:val="kk-KZ"/>
        </w:rPr>
        <w:t>Мамандық код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Оқулық</w:t>
      </w:r>
      <w:r>
        <w:rPr>
          <w:sz w:val="24"/>
          <w:szCs w:val="24"/>
        </w:rPr>
        <w:t>}= В.П. Филин. 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Қыздарда «бойжеткен » кезеңі қай жаста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5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7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8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 В.П. Филин. Н.А. Фомин Основы юношеского сп</w:t>
      </w:r>
      <w:r>
        <w:rPr>
          <w:sz w:val="24"/>
          <w:szCs w:val="24"/>
        </w:rPr>
        <w:t>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а «бозбала» кезеңі  қай жаста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4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5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7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8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қа дейін ұлдар мен қыздар арасында бой мен салмақ өзгеруінің айтарлықтай айырмашылығы болм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1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2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3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14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да қыздармен салыстырғанда бұлшық ет күштілігі және қимыл шапшаңдығы басым бо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3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14 ж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5 жаста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6 жаст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7 жаста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қыздарда қимыл-қозғалысы қарқынды өсуі байқ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8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9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10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11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7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8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да қимыл-қозғалысы қарқынды өсуі байқ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9 жас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7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10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 xml:space="preserve"> 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9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 ұлдар мен қыздардың қимыл қарқыны теңеледі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7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8 ж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9 жас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7-9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0-12 жа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{Оқулық}= В.П. Филин. </w:t>
      </w:r>
      <w:r>
        <w:rPr>
          <w:sz w:val="24"/>
          <w:szCs w:val="24"/>
        </w:rPr>
        <w:t>Н.А. Фомин Основы юношеского спорта М. ФиС 1980г</w:t>
      </w:r>
    </w:p>
    <w:p>
      <w:pPr>
        <w:pStyle w:val="Normal"/>
        <w:rPr/>
      </w:pPr>
      <w:r>
        <w:rPr>
          <w:b/>
          <w:sz w:val="24"/>
          <w:szCs w:val="24"/>
        </w:rPr>
        <w:t>$$$0</w:t>
      </w:r>
      <w:r>
        <w:rPr>
          <w:b/>
          <w:sz w:val="24"/>
          <w:szCs w:val="24"/>
          <w:lang w:val="kk-KZ"/>
        </w:rPr>
        <w:t>91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Дене дайындығының бір компоненті болып қайсысы табылады</w:t>
      </w:r>
      <w:r>
        <w:rPr>
          <w:b/>
          <w:sz w:val="24"/>
          <w:szCs w:val="24"/>
        </w:rPr>
        <w:t>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функционалдық дайындық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жеке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өз бетімен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базалық дайынды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Модельдік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Худ гимнастика учебная пособия под ред. Харпенко Л.О. Москва 2003г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2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лыпқа келуге тез ықпал ететін жаттығулар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босаңсыту жаттығу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творчествалық тапсырмалар және ойынд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саптық жаттығулар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арнайы дамыту жаттығу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акробатикалық жаттығулар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Дұрыс жауабы</w:t>
      </w:r>
      <w:r>
        <w:rPr>
          <w:sz w:val="24"/>
          <w:szCs w:val="24"/>
        </w:rPr>
        <w:t>}=</w:t>
      </w:r>
      <w:r>
        <w:rPr>
          <w:sz w:val="24"/>
          <w:szCs w:val="24"/>
          <w:lang w:val="kk-KZ"/>
        </w:rPr>
        <w:t>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3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лаларда қимыл шапшаңдығының дамуына әсер ететін арнайы жаттығуларды атаңыз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іреніп тұрып орында жүгі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әртүрлі жүгірудің алмасуы әртүрлі кедергілерден өту арқылы жүгі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>С) қозғалыс ойындары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спорт ойынд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шалқалай жатып жүгір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Худ гимнастика учебная пособия под ред. </w:t>
      </w:r>
      <w:r>
        <w:rPr>
          <w:sz w:val="24"/>
          <w:szCs w:val="24"/>
        </w:rPr>
        <w:t xml:space="preserve">Харпенко Л.О. Москва 2003г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4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ігерлік қаблеттілігі қашан қалыптасады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теориялық білім беру арқыл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) қалыпқа келу кезеңін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техникалық әрекетті талдау барысында 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қиындық пен шаршауды жеңуд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 тактиканы оқу барысынд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 D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5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астауыш мектеп жасында үйлесімділік қабілетінің дамуы қандай қимыл сипаттарымен анықтала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) жігерлік тәрбиелеу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Өз-өзін тану сабағын пайдалан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Кеңістік, уақыт және күштік мінездемесін басқар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жауапкершіліке тәрбиеле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жүктемені көтер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Худ гимнастика учебная пособия под ред. Харпенко Л.О. Москва 2003г 382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6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ай жастан бастап балалар мен жасөспірімдердің жынысына қарай бөлу керек?</w:t>
      </w:r>
    </w:p>
    <w:p>
      <w:pPr>
        <w:pStyle w:val="Normal"/>
        <w:rPr/>
      </w:pPr>
      <w:r>
        <w:rPr>
          <w:sz w:val="24"/>
          <w:szCs w:val="24"/>
        </w:rPr>
        <w:t xml:space="preserve">А) 10- 11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В)  7-8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  <w:t xml:space="preserve">С) 12-13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4-15 </w:t>
      </w:r>
      <w:r>
        <w:rPr>
          <w:sz w:val="24"/>
          <w:szCs w:val="24"/>
          <w:lang w:val="kk-KZ"/>
        </w:rPr>
        <w:t>жас</w:t>
      </w:r>
      <w:r>
        <w:rPr>
          <w:sz w:val="24"/>
          <w:szCs w:val="24"/>
        </w:rPr>
        <w:br/>
        <w:t xml:space="preserve">Е)  16-1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Платонов В.Н. подготовка квалифицированных спортсменов Москва 1968г. 285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7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лдарды спорттық гимнастикаға қабылдаудың қолайлы жас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-3 жас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>С) 6-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10-12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-15 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 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Говердовский Ю.К. Смолевский В.М. «Спортивная гимнастика» учебник для студентов И.Ф.К. М. ФиС; 1999г.460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Қыздарды спорттық гимнастикаға сұрыптау жасын атаңыз 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1-2 жас</w:t>
      </w:r>
    </w:p>
    <w:p>
      <w:pPr>
        <w:pStyle w:val="Normal"/>
        <w:rPr/>
      </w:pPr>
      <w:r>
        <w:rPr>
          <w:sz w:val="24"/>
          <w:szCs w:val="24"/>
        </w:rPr>
        <w:t xml:space="preserve">В) 2-4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/>
      </w:pPr>
      <w:r>
        <w:rPr>
          <w:sz w:val="24"/>
          <w:szCs w:val="24"/>
        </w:rPr>
        <w:t xml:space="preserve">С) 5-7 </w:t>
      </w:r>
      <w:r>
        <w:rPr>
          <w:sz w:val="24"/>
          <w:szCs w:val="24"/>
          <w:lang w:val="kk-KZ"/>
        </w:rPr>
        <w:t>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D) 8-10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13 үлкен жа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С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 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Оқулық}= Курамшин Ю.Ф. «Теория и методика физической культуры» учебник для студентов вузов. М. 2004г. 463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099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порттық резервке жасөспірімдер мен қыздар дайындайтын мекеме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жалпы білім беретін мектеп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ойын-сауық клу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) мамандадырылған балалар мен жасөспірімдер мектебі 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балалар спорт мектеб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) сауықтыру кешен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2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Оқулық}=</w:t>
      </w:r>
      <w:r>
        <w:rPr>
          <w:sz w:val="24"/>
          <w:szCs w:val="24"/>
        </w:rPr>
        <w:t xml:space="preserve"> Говердовский Ю.К. Смолевский В.М. «Спортивная гимнастика» учебник для студентов И.Ф.К. М. ФиС; 1999г.460 стр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10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ЖСМ топтарына балаларды қандай көрсеткіштерге қарап қабылдайды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) оқытушының ұсыны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) ата-ана ұсыны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) түсушінің ынтасы бойын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D) іріктеу жарнама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Е) бақылау нормативтерін орындау қорытындысы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Дұрыс жауабы}=Е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Күрделілігі}=3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{Cеместр}=3</w:t>
        <w:br/>
        <w:t>{Мамандық коды}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{Оқулық}= Курамшин Ю.Ф. «Теория и методика физической культуры» учебник для студентов вузов. </w:t>
      </w:r>
      <w:r>
        <w:rPr>
          <w:sz w:val="24"/>
          <w:szCs w:val="24"/>
        </w:rPr>
        <w:t>М. 2004г. 463стр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«Таңдап алынған спорт түрінен дене-күш, функционалдық және психологиялық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дайындық негіздері»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$$$ 101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Қозғалыс (дене) қабілеттері дегеніміз – ол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күнделікті түрліше қозғалыс қимылдарын тез әрі жеңіл меңгеру білікт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дамға тән дене сап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гілі бір қозғалыс іс-әрекеттерін орындай бі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мақсатқа сай қимыл-қозғалысты қамтамасыз ететін жеке-дара ерекшелі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дамның қозғалыс мүмкіндіктері деңгейін анықтайтын жеке-дара ерекшелі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  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дамның қозғалыс қабілетінің негізін құрайтын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ыс даңды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дене сапа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қозғалыс біліктілік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сиходинамикалық нышан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ірек-қимыл аппарат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дамның қозғалыс қабілетінің даму деңгейі анық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екелей спорттық нәтижелер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есттер арқылы (бақылау жаттығулары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ірыңғай спорттық біліктіліктің разрядты норматив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сыртқы (стандартты) жүктемеге организмнің жеке реакция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бұлшық еттің статистикалық тәртіпте ең жоғары бұлшық ет ширығуының көрінісі, адамның белсенді жігер күші есебінен байқалатын күш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0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алыстырмалы күш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адамның өз салмағын 1 кг салмаққа шаққандағы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ір адамды басқа адаммен салыстырғанда көрінетін күш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ұлшық еттің 1 см</w:t>
      </w:r>
      <w:r>
        <w:rPr>
          <w:rFonts w:cs="Arial" w:ascii="Arial" w:hAnsi="Arial"/>
          <w:sz w:val="24"/>
          <w:szCs w:val="24"/>
          <w:lang w:val="kk-KZ"/>
        </w:rPr>
        <w:t>²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кесіндісіне шақ келетін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ір дене жаттығуын екінші дене жаттығуымен салыстырып орындалатын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рысу кезінде көрінетін күш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алалар мен бозбалалардың күш дамуындағы ең қолайлы (сенситивті) кезең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0-11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7-18-ден 19-20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 ) 13-14-тен 17-18 жасқа дейін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 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  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ыздар мен бойжеткендердің күш дамуындағы ең қолайлы (сенситивті) кезең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8-1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-ден 15-16 жасқа дейін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13-14-тен 17-18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0-11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0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үрлі бұлшық ет топтарындағы салыстырмалы күштің өсу қарқыны едәуір байқ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мектепке дейінгі 5-6 жастағы балалар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кіші мектеп жасындағыларда, 9-11 жаст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орташа мектеп жасында (12-15 жаста)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үлкен мектеп жасында (16-18 жас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28-30 жаст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рілген қысқа уақыттың ішінде қозғалыс қимылдарын орындауды қамтамасыз ететін адамның мүмкіндіктер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ыс реакц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 ) қимыл жи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ылдамдық-күш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ылдамдық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 шапшаңд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 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0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лдын ала танымал белгіге (көру, есту, тактилдік) танымал қимыл арқылы жауап б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еке қозғалыс жылдам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қарапайым қимыл жауаб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 жылдамдық қабілет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қозғалыс шапшаң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тың қайталану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л жеткізген жоғары жылдамдықты ұзағырақ ұстап тұру қабілеті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ылдамдық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ылдамдықтың абсолюттік қо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ылдамдық қабілетін көрсету коэффициен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ылдамдыққа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қозғалыстың жылдамдық ритм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Жылдамдық қабілетін дамытуға арналған ең қолайлы жас деп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7-18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14-тен 16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7-ден 14 жасқа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9-21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22-25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ұлшық ет қызметі барысында дене шаршауына қарсы тұру қабілеті деп атала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ызметтік тұрақтыл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иохимиялық эконом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ттығушы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спорттық білік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өзімділіг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гілі қозғалыс белсенділігіне деген төзімділік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н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арнай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анаэробты-аэробт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ене жұмыс қабілеттіліг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14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ң өлшемі болып таб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ұлшық ет қызметі орындалатын уақы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өзімділік коэффициен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анаэробты алмасу табалдырығы (ААТ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ең жоғары оттегіні қабылдау және жүрек соғу жи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наэробты төзімділ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зғалыс жылдамдығын тәрбиелеу мақсатында арнайы салмақты жаттығуларда ауырлық салмағы жоғарыдан ... шегінде болуы қажет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5-20 %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5-10 %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30-40 %  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) 5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%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дейі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60%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 тәрбиелеу барысында жұмыс қарқындылығы сыннан жоғары (жоғарының 75%-85%) болса, ал тамыр соғу жиілігі жүктеме соңына қарай минутына 180 соғу болса, келесі жұмысты ЖСЖ төмендегенде қайта бастауға бо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140-15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90-11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20-130 соғу/мин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75-80 соғу/ми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10-120 соғу/мин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лкен амплитудалы қимыл-қозғалыс орындау қабілеті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озылғышт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ретчинг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икемділік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созылма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максималды созылғышт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лкен амплитудалы қимыл-қозғалысты соған сәйкес өзіндік бұлшық ет белсенділігі арқылы орындау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уындар қозғалғышт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рнайы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сенді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қозғалыс төзімділіг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лпы иілгішт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мен төзімділік деп түсінеміз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статикалық қалыпта көрінетін төзімділік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дамның барлық буындарда үлкен амплитудаға қол жеткізетін қабіле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ыртқы созылмалы күш (әріптестің күші, сыртқы салмақ, арнайы қондырғылар және т.б.)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аршау әсерінен көрінетін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 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20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сенді икемділікті дамытуға арналған қолайлы (сенситивті) кезең болатын жа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5-7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8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0-14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15-17 жас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8-19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C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2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мен икемділікті дамытуға арналған қолайлы (сенситивті) кезең болатын жа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7-8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5-6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9-10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1-15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8-10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Дене сапаларының қайсысы күшті дамытқан кезде икемділікке кері әсерін тигізед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өзі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ылдам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кү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үйлестіру қабілет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ептілік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2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«Стретчинг» деген не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сүйеніш-қозғалыс аппаратының морфофункциялық сапалар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ұлшық еттің икемділігін дамытуға ықпал ететін статикалық жаттығулар жүйе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қозғалыста көрінетін икем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ұлшық ет ширығу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бұлшық ет созылғышт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Төзімділікті дамытудың негізгі әдісі болып таб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жоғары күш сал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тикалық күш сал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 ) стандартты-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ауыспалы-үздіксіз жаттығулар әдіс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ті дамытудың тәсілдері ретінде пайдаланы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ылдамдық-күш жаттығу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озылмалы жаттығул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«жедел соққы» жаттығуларының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екті жылдамдықты қозғалыс жаттығул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өзімділікке арналған жаттығулар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ке тәрбиелеуде жасы кіші болған сайын көлемдегі үлес көп болуы тиіс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татикалық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елсенді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ассивті жаттығулардың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) статодинамикалық жаттығулардың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иілгіштікке арналған жаттығулардың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Икемділік (қимыл амплитудасы) өлшенед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озылмалы күйде белгілі қалыпты ұстап тұру уақыты мен параметрі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бұрыш градусы мен сызықты өлшем (см) арқылы арнайы аппаратура немесе педагогикалық тест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белсенді және пассив икемділік шамасының айырмасы көрсеткіші арқыл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лпы және арнайы икемділік (икемділік қоры) қосындысының көрсеткіші арқыл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B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лсенді және пассивті икемділіктің шамалары арасындағы айырма деп ат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озғалғыштық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қимыл амплитуда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елсенді икемділіктің жетіспеу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икемділік индек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уындар қозғалмалылығ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29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Қозғалғыштық-координациялық қабілеттілік дегенді түсінеміз?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А) қозғалыс әрекеттерін артық күш жұмсамай орында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В) сана жағынан аз бақылауда болып әр түрлі қозғалыс әрекеттерінің техникасын игер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С) жылдам, дәл, мақсатқа сәйкес, үнемді және зейінді, сондай-ақ барынша толық қозғалыс тапсырмаларын шешу қабілеті (әсіресе күрделі әрі кенеттен пайда болатын)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D) қозғалысты дәл орындауға байланысты күрделі координациялық қызмет түрлеріндегі дене шаршауына қарсы тұру қабілет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Е) максималді дене жүктемелеріне қарсы тұру қабілет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зғалысты үйлестіру қабілетін дамытуға арналған ең қолайлы (сенситивті) жас деп қай кезең саналад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5-6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7-9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11-12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13-15 жа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10-11 жа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Үйлестіру қабілетін тәрбиелеу мен жетілдіруге арналған жаттығул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абақтың негізгі бөлімінің ортас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абақтың негізгі бөлімінің I-ші жартысын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сабақтың негізгі бөлімінің II-ші жартысында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сабақтың қорытынды бөлімінд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сабақтың дайындық бөлімінд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 132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Шаршау кезінде координациялық қозғалысты жетілдіруге бола ма? Жауапты таңдаңыз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А) болады, өйткені шаршаумен бірге қозғалысты барынша тиімді орындау үшін объективті қажеттілік туа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В) болмайды, өйткені шаршау кезінде бұлшық ет сезімталдығының айқындылығы өте төмендейді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С) болады, өйткені шаршау координациялық күшеюді жоя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D) болады, өйткені шаршау кезінде қозғалыс әрекеттерін басқаруға қатысушы сенсорлық жүйелердің сезімталдығы жоғарылайд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</w:t>
      </w:r>
      <w:r>
        <w:rPr>
          <w:sz w:val="24"/>
          <w:szCs w:val="24"/>
          <w:lang w:val="kk-KZ"/>
        </w:rPr>
        <w:t>Е) болады, өйткені шаршау бұлшық ет ширығуын жояды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Дене тәрбиесі мен спортта үйлестіру қабілетін дамыту үшін біраз әдістер қолданылады. Жаңа күрделі қимыл-қозғалыстарды үйренудегі негізгі әдісте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алыпты-қайтала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уыспалы-үздіксіз жаттығулар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дөңгелене жаттығ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көрнекі әсер ету әдіс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арыс әдіс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ның жарысқа дайындығын қалыптастыруда старт алдындағы мән берілетін кезең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қыздырын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лдын ала жаттығ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еңіл жүгі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ассивті демалы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белсенді демалы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«Психикалық қосылу» дегеніміз өз құрамында келесі элементтерден тұрады: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ұлшық ет қозғалысы сезімін жақсарту; есте сақтаудың қарқындылығы мен тұрақтылығын арт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лға қойылған мақсатты нақтылау, нәтижеге деген қондырманы қалыпт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өз күшіне деген сенімділікті қалыптастыру және сергек эмоциясы көңіл-күйін басшылыққа а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D) күштіліктің, психиканың максималды көрсетілуіне дайындықтың қозу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жоғарыда айтылған барлық элементтер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аршамай жаттығу тиімділігі жоқ, шаршаусыз ... жаттығу мүмкін емес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өзімд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икемд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апшаңдыққ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күштілікк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ептілікк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Шаршаудың алдын алу үшін, шаршау сезімін төмендету үшін қажетті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дема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ананы бағыттау, есте сақтауды үйлестіру біліктілігін қалыпт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ттығуды алмасты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дұрыс жауабы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күлкі келтір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color w:val="FF0000"/>
          <w:sz w:val="24"/>
          <w:szCs w:val="24"/>
          <w:lang w:val="kk-KZ"/>
        </w:rPr>
        <w:t>3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ның алдында тұрған мақсат-міндетін анық сезінуі, өз шеберлігін шыңдауға деген белсенді де табанды ұмтылыс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тылдық пен шешім таб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мен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A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3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йылған мақсатқа табанды түрде ұзақ та белсенді қалыпта қол жеткізу, кездейсоқ қиындықтарды жеңе білуі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тылдық пен шешім таб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мен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тық қызметтің жауапты кезеңдерінде өз уақытында тиісті шешім қабылдай білуі және оны орындай алу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шешім табу және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шыдау және өзін-өзі ұстай бі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з қызметіне тапқырлық пен шығармашылық енгізу қабілеті, өз бетінше шешім қабылдап, жауапкершілікті өзіне алуы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абандылық пен бірбеткей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ешім таб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D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арьерге жақындаған кезде ой қабілетін сақтау, өзінің тәртібін бақылау, өзінің сезімімен, қалауымен, ойымен, экстрималды жағдайда іс-әрекетін ұстай білу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шыдау және өзін-өзі ұстай бі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шешім таб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бірбеткейлік п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мақсатқа ұмтылу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1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Өз іс-әрекетін ұжым және мінез-құлық нормасына бағындыра білу қабілеті, міндеттері мүлтіксіз орындауы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тәртіпт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мақсатқа ұмтыл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бастамашылдық пен өзінділі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шешім қабылдай алу мен батыл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лардың бойында саналы түрде өзіндік реттеуге бағытталған ұзаққа созылған және мақсатқа сай психологиялық-педагогикалық процесс, белгілі ақыл-ой қызметі мен моральдік сезімдері арқылы кедергілерді жеңуге арналған қажетті дайындық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ігер күші дайын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дене сапасы дайынд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С) функционалды (қызметтік) дайындық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ехника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актикалық дайынд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идың белсенділік деңгейін оңтайландырумен сипатталатын, вегетативті жүйке жүйесі мен психомоторлық бақылау. Ағзаның бүкіл қызметін жетістікке жетуге жұмылдыратын күй дегеніміз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фруст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психосоматикалық шектен шығ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эмоциялық периверация күйі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Бейжай күй – төменгі қуат – бұлшық ет тонусының төмендігі, қозғалыстың қысқаруы --  «жағдайдан кетуді» қалауы мен сипатталатын күй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арт алдындағы апат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рт алдындағы алаң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старт алдындағы жайлы көңіл-күй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В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}=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Қорқыныш, үрей – қуаттың молдығы – бұлшық ет тонусының жоғарылығы, хаосты қозғалыс – жағдайды өзгертуге деген көңіл қалауымен сипатталатын күй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оңтайлы сайыс күй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старт алдындағы апат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старт алдындағы алаңд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нға бататын мәре синдром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бъективті нәтижелердегі мықты психикалық мүмкіндіктерді іске асыратын ұйымдасқан, басқарылатын процесс – ол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А) дене дайындығ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функционалды (қызметтік)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техника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тактикалық дайынды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С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4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шылардың жүктемеге деген психикалық бейімделуін оңтайландыру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жалп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В) арнай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моральдік-жігерлік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жарыс алдындағы психологиялық дайынд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Е) дұрыс жауабы жоқ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А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3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$$$ 1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5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рнайы психологиялық дайындық келесі міндеттерді шешуге бағытталған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) спортшыға жетекші болып табылатын әлеуметтік құндылықтарға бағдар б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В) спортшыларда психикалық, ішкі таяныштарды қалыптастыру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) психикалық барьерлерден өту, әсіресе белгілі бір қарсыласпен күрес кезінде пайда болатын психикалық барьерлерден өт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D) алдағы сайыс шарттарын психологиялық тұрғыдан модельде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Е) барлық жауаптары дұрыс 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Дұрыс жауабы}=Е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Күрделілігі}=2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Семестр}=4</w:t>
      </w:r>
    </w:p>
    <w:p>
      <w:pPr>
        <w:pStyle w:val="Normal"/>
        <w:ind w:left="360" w:hanging="0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{Мамандық коды}=05010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{Оқулық}=Матвеев Л.П. «Теория и методика физического воспитания», 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Холодов Ж.К., Кузнецов В.С. «Теория и методика физического воспитания и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порта», Родионов А.В. «Психология физического воспитания и спорта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>
          <w:sz w:val="24"/>
          <w:szCs w:val="24"/>
          <w:lang w:val="kk-KZ"/>
        </w:rPr>
        <w:t>Спорт танда</w:t>
      </w:r>
      <w:r>
        <w:rPr>
          <w:sz w:val="24"/>
          <w:szCs w:val="24"/>
          <w:lang w:val="uk-UA"/>
        </w:rPr>
        <w:t>ған түрінен спорттың жаттығу процесін басқар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$$$151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рыс басталар </w:t>
      </w:r>
      <w:r>
        <w:rPr>
          <w:rFonts w:cs="Times New Roman" w:ascii="Times New Roman" w:hAnsi="Times New Roman"/>
          <w:sz w:val="24"/>
          <w:szCs w:val="24"/>
          <w:lang w:val="uk-UA"/>
        </w:rPr>
        <w:t>кезінде, дене қыздыруын қа</w:t>
      </w:r>
      <w:r>
        <w:rPr>
          <w:rFonts w:cs="Times New Roman" w:ascii="Times New Roman" w:hAnsi="Times New Roman"/>
          <w:sz w:val="24"/>
          <w:szCs w:val="24"/>
          <w:lang w:val="kk-KZ"/>
        </w:rPr>
        <w:t>й уақыт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үргізу керек?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 басталар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ың 20 минут алдында.</w:t>
      </w:r>
    </w:p>
    <w:p>
      <w:pPr>
        <w:pStyle w:val="2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арыс басталард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минут алд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 басталар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ың 30 минут алд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ортасында.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Жарыс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бастау алдында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 </w:t>
      </w:r>
      <w:r>
        <w:rPr>
          <w:sz w:val="24"/>
          <w:szCs w:val="24"/>
        </w:rPr>
        <w:t>Матвеев Л.П. Основы спортивной тренировки. -М.“ФиС”, 197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5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ылдық циклге дайындау үшін сапа төзімділігін артыру нәтижесінің қайсысы тиімді?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 бойында бір қалыпты  деңгейде физикалық қысымын ұста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дық цикльді уақытындағы физикалық қысымды бірлестіре отырып бір қалыпты төмендет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алдында физикалық қысым көлемін жедел көтеру.</w:t>
      </w:r>
    </w:p>
    <w:p>
      <w:pPr>
        <w:pStyle w:val="Normal"/>
        <w:numPr>
          <w:ilvl w:val="0"/>
          <w:numId w:val="4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алдында физикалық қысым көлемін жедел төмендету.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жаттығуда физикалық қысымын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ң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үздік көлемін жоғарла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u w:val="single"/>
          <w:lang w:val="kk-KZ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Теория физвоспитания и СП тренировки.-М</w:t>
      </w:r>
      <w:r>
        <w:rPr>
          <w:sz w:val="24"/>
          <w:szCs w:val="24"/>
          <w:lang w:val="kk-KZ"/>
        </w:rPr>
        <w:t>. «ФиС»,1982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$$$15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Жылдамдық сапасын арттыру кезінде әдістемелік жаттықтыру қандай дәрежеде әсер етеді?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спалы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 қалыпты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йталау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у.</w:t>
      </w:r>
    </w:p>
    <w:p>
      <w:pPr>
        <w:pStyle w:val="Normal"/>
        <w:numPr>
          <w:ilvl w:val="0"/>
          <w:numId w:val="1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Ойынд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  -280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5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Күрделі-кординациялық спорт түрлерін іріктеу алдында даму қабілеті қандай?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қыл-ой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оординация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Психикалық.</w:t>
      </w:r>
    </w:p>
    <w:p>
      <w:pPr>
        <w:pStyle w:val="Normal"/>
        <w:numPr>
          <w:ilvl w:val="0"/>
          <w:numId w:val="2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узыкалық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Теория физвоспитания и СП тренировки.</w:t>
      </w:r>
      <w:r>
        <w:rPr>
          <w:sz w:val="24"/>
          <w:szCs w:val="24"/>
          <w:lang w:val="kk-KZ"/>
        </w:rPr>
        <w:t>-М. «ФИС».1982г.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155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Рациональды күрделі-техникалық жаттығуды үйрену тәсілі қандай?</w:t>
      </w:r>
    </w:p>
    <w:p>
      <w:pPr>
        <w:pStyle w:val="Normal"/>
        <w:numPr>
          <w:ilvl w:val="0"/>
          <w:numId w:val="1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 тұтастай бірден орындау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 үзіп үйрену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 қалыпты, оймен жаттығудың орындалуы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Педагогика-жаттықтырушы көмегімен жаттығудың тұтастай орындалуы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инограмма арқылы жаттығуды үйрен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та ең маңызды болып табылатын спортсмендердің дайындық мәліметі қандай?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птимистік мәлімет: ”Мен жақсы дайынмын”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ФД-қ тесты орындалуы туралы мәліметі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функциональды дайындық мәліметі.</w:t>
      </w:r>
    </w:p>
    <w:p>
      <w:pPr>
        <w:pStyle w:val="Normal"/>
        <w:numPr>
          <w:ilvl w:val="0"/>
          <w:numId w:val="3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негізгі әрекет түрі, арнайы тестердің орындалу мәліметі. Кейбір спортсменнің ерекше дайындығының телевизор, радиолар  бағдарламасы арқылы мәлімет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Д 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“ФИС”,1977г.-280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оғары дәрежедегі спортсменнің физикалық қысым орындаған кезіндегі жүрек жүйесінің соғуы қандай?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90-10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20-13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30-140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45-155 соғу/минуты.</w:t>
      </w:r>
    </w:p>
    <w:p>
      <w:pPr>
        <w:pStyle w:val="Normal"/>
        <w:numPr>
          <w:ilvl w:val="0"/>
          <w:numId w:val="3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165-175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 xml:space="preserve">158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нің спортпен ұзақ және бір қалыпты шұғылданғаннан кейінгі тыныштық күйі қандай?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үрек жүйесінің соғуының төменде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териальды қысым көтеріл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териальды қысым төмендеуі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үрек жүйесінің соғуының жоғарлауы.</w:t>
      </w:r>
    </w:p>
    <w:p>
      <w:pPr>
        <w:pStyle w:val="Normal"/>
        <w:numPr>
          <w:ilvl w:val="0"/>
          <w:numId w:val="3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емалу жиілігің жоғарлау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 xml:space="preserve"> А 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59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қтыру кезінде жаттықтырушы принциптік коорекцияны енгізуе не көмектеседі?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нің жақсы көңіл күйі туралы мәлімет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нің сыртқы күйін көзбен бағалау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едицина-биологиялық және педагогикалық объективті көрсету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күнделік жазуы.</w:t>
      </w:r>
    </w:p>
    <w:p>
      <w:pPr>
        <w:pStyle w:val="Normal"/>
        <w:numPr>
          <w:ilvl w:val="0"/>
          <w:numId w:val="3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аралық қорытындыс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Normal"/>
        <w:rPr/>
      </w:pPr>
      <w:r>
        <w:rPr>
          <w:sz w:val="24"/>
          <w:szCs w:val="24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16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>Жарысқа спортсменді жіберу үшін негізгі белгі қандай болады?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ғары спорттық формада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дәрігердің қорытындысы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өтініші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қтырушы сұрауы бойынша жіберу.</w:t>
      </w:r>
    </w:p>
    <w:p>
      <w:pPr>
        <w:pStyle w:val="Normal"/>
        <w:numPr>
          <w:ilvl w:val="0"/>
          <w:numId w:val="5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Өткен жарысқа қатысқан қорытындыс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 ережес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61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Cs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szCs w:val="24"/>
          <w:lang w:val="en-US"/>
        </w:rPr>
        <w:t>Жоғары дәрежелі спортсмендерді топтан таңдап алғанда олардың физикалық сапа жылдамдығын көрсеткен дәрежелерін талдау?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Үлкен физикалық қысымға төзу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ФД-ң жақсы көрсеткіші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ылдамдықтың генетикалық болжамы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тығу орындалған кездегі техниканың тиімділігі.</w:t>
      </w:r>
    </w:p>
    <w:p>
      <w:pPr>
        <w:pStyle w:val="Normal"/>
        <w:numPr>
          <w:ilvl w:val="0"/>
          <w:numId w:val="3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пен айналысу қабілет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латонов В.Н. Теория спорта. –К, 1987г. с.327-3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Орта тау деңгейіндегі ұзақ жаттығулар орындалуы, спортсменнің маңызды жұмысқа қабілеттілігін не төмендетеді?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Ауаны жұту кезіндегі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O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2 парциальды қысымның төмендеуі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тығыздығын төмендеуі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а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ның жоғарғы ионизациясы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Тұманның қоюлануы.</w:t>
      </w:r>
    </w:p>
    <w:p>
      <w:pPr>
        <w:pStyle w:val="Normal"/>
        <w:numPr>
          <w:ilvl w:val="0"/>
          <w:numId w:val="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суық қысы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г. -218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63</w:t>
      </w:r>
    </w:p>
    <w:p>
      <w:pPr>
        <w:pStyle w:val="2"/>
        <w:rPr>
          <w:rFonts w:ascii="Times New Roman KK EK;Times New Roman" w:hAnsi="Times New Roman KK EK;Times New Roman" w:cs="Times New Roman KK EK;Times New Roman"/>
          <w:bCs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Cs/>
          <w:sz w:val="24"/>
          <w:szCs w:val="24"/>
        </w:rPr>
        <w:t>Жоғары олимпиадалық мақсатқа жетуде жоғары дәрежелі квалификациясы негізгі бағдарламалық құжаттары қандай?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йлық дайындық жоспары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акроцикілде жоспар дайындығ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мерзімде дайындық жоспар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лимпиадалқ ойында мақсаты комплексті программалар дайындығы.</w:t>
      </w:r>
    </w:p>
    <w:p>
      <w:pPr>
        <w:pStyle w:val="Normal"/>
        <w:numPr>
          <w:ilvl w:val="0"/>
          <w:numId w:val="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тық жарыстарда бір мезгілдегі дайындық жоспар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Теория спорта. –К. 1987г.с.327-349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оғары спорттық мақсатқа жету үшін спортсмен қандай жолды таңдады?</w:t>
      </w:r>
    </w:p>
    <w:p>
      <w:pPr>
        <w:pStyle w:val="Normal"/>
        <w:numPr>
          <w:ilvl w:val="0"/>
          <w:numId w:val="1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птасына 3 рет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өңіл күйі арқылы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спар бойынша дайындалған жыл бойына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оспарды есептеп жаттығ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еке жоспар бойынша жыл бойындағы жаттығ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Теория спорта. –К. 1987г.с.327-3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$$$165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ыстарда қалған нәтижеге жету үшін қандай үлгі керек болады?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A)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қтырушы нұсқауы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B) Аутогендік дайындық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C) Демалу ептілігі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D) Мақсатқа жету арманы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E) Көрермендердің қолдауы.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Күрделілігі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Мамандық коды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  <w:lang w:val="kk-KZ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Оқулық</w:t>
      </w:r>
      <w:r>
        <w:rPr>
          <w:sz w:val="24"/>
          <w:szCs w:val="24"/>
          <w:lang w:val="kk-KZ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 =</w:t>
      </w:r>
      <w:r>
        <w:rPr>
          <w:sz w:val="24"/>
          <w:szCs w:val="24"/>
          <w:lang w:val="kk-KZ"/>
        </w:rPr>
        <w:t xml:space="preserve"> Платонов В.Н. Теория спорта. –К. 1987г.с.327-349.</w:t>
      </w:r>
    </w:p>
    <w:p>
      <w:pPr>
        <w:pStyle w:val="2"/>
        <w:rPr/>
      </w:pPr>
      <w:r>
        <w:rPr>
          <w:b/>
          <w:sz w:val="24"/>
          <w:szCs w:val="24"/>
          <w:lang w:val="kk-KZ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16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Спортсменнің организміндегі аэробтар мүмкіндігін баға алудағы ұзақтылығы қандай?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-12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-9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3-5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-2 минут.</w:t>
      </w:r>
    </w:p>
    <w:p>
      <w:pPr>
        <w:pStyle w:val="2"/>
        <w:numPr>
          <w:ilvl w:val="0"/>
          <w:numId w:val="2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-59 секун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 –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ы бұрынғы қалпына келтіру режіміне сәйкес жүрек жүйесінің соғу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180±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6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/</w:t>
      </w:r>
      <w:r>
        <w:rPr>
          <w:sz w:val="24"/>
          <w:szCs w:val="24"/>
        </w:rPr>
        <w:t>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70±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4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/</w:t>
      </w:r>
      <w:r>
        <w:rPr>
          <w:sz w:val="24"/>
          <w:szCs w:val="24"/>
        </w:rPr>
        <w:t>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20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Д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–М. “ФИС”-1985г.-95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а тұрақты режи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14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6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70±8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180±5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200±10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оғу</w:t>
      </w:r>
      <w:r>
        <w:rPr>
          <w:sz w:val="24"/>
          <w:szCs w:val="24"/>
        </w:rPr>
        <w:t>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-М. “ФиС”, 1985г. -95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6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да даму режи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4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6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7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8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8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20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–М, “ФиС”, 1985г.-95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170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ттығуда салыстырылуы режіміне сәйкес ЖЖС-ы қандай?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20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7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8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6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4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10 соғу/минуты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E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180</w:t>
      </w:r>
      <w:r>
        <w:rPr>
          <w:sz w:val="24"/>
          <w:szCs w:val="24"/>
        </w:rPr>
        <w:t>±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5 соғу/минут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1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Филин В.П. Теория и методика юношеско спорта. -М, “ФиС”, 1985г.-95с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</w:t>
      </w:r>
      <w:r>
        <w:rPr>
          <w:b/>
          <w:sz w:val="24"/>
          <w:szCs w:val="24"/>
        </w:rPr>
        <w:t>17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лем қысымының тиімділігі жекелей шарттың негізі не болып табылады?</w:t>
      </w:r>
    </w:p>
    <w:p>
      <w:pPr>
        <w:pStyle w:val="Normal"/>
        <w:numPr>
          <w:ilvl w:val="0"/>
          <w:numId w:val="37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тиімді формас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ш даму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ылдамдық дамуы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рлықты көтеру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Иілгіштік жаттығ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теме подготовки спортсменов. –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, 200г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$$$</w:t>
      </w:r>
      <w:r>
        <w:rPr>
          <w:b/>
          <w:sz w:val="24"/>
          <w:szCs w:val="24"/>
        </w:rPr>
        <w:t>17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арыстарға спор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смен дайындығы нәтижелі процессін көтерілуі немен қорытылады?</w:t>
      </w:r>
    </w:p>
    <w:p>
      <w:pPr>
        <w:pStyle w:val="2"/>
        <w:numPr>
          <w:ilvl w:val="0"/>
          <w:numId w:val="11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нвентард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оррекция процесс тұрақтылығы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мақтану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ңертеңгілік дайындық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абылдаған витаминдер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{Оқулық} =Платонов В.Н. Основы управления в системе подготвки спортсменов. –К,2004г.</w:t>
      </w:r>
    </w:p>
    <w:p>
      <w:pPr>
        <w:pStyle w:val="Normal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 xml:space="preserve">173 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тактикалық дайындық алуға болады?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йынды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кпе-жек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имнастика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уыр атлетика.</w:t>
      </w:r>
    </w:p>
    <w:p>
      <w:pPr>
        <w:pStyle w:val="2"/>
        <w:numPr>
          <w:ilvl w:val="0"/>
          <w:numId w:val="1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ңіл атлетик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,1977г. –280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7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күштік дайындықты игеруге болады?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еңіл атлетик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толға қоятын тенисте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ыр атлетик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утболда.</w:t>
      </w:r>
    </w:p>
    <w:p>
      <w:pPr>
        <w:pStyle w:val="2"/>
        <w:numPr>
          <w:ilvl w:val="0"/>
          <w:numId w:val="26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Велейболда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–М. “ФиС”, 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та жалпы шыдамдылықты игеруге болады?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у шаңғы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ес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имнастика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Шаңғымен жүгіру.</w:t>
      </w:r>
    </w:p>
    <w:p>
      <w:pPr>
        <w:pStyle w:val="2"/>
        <w:numPr>
          <w:ilvl w:val="0"/>
          <w:numId w:val="4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Бок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атвеев Л.П. Основы спортивной тренировки.-М,“ФиС”-1977г.       </w:t>
      </w:r>
      <w:r>
        <w:rPr>
          <w:sz w:val="24"/>
          <w:szCs w:val="24"/>
          <w:lang w:val="en-US"/>
        </w:rPr>
        <w:t>-280с.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7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Қандай спорт түрінде иілгіштікті игеруге болады?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Гимнастика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иатлон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рместлинг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аскетбол.</w:t>
      </w:r>
    </w:p>
    <w:p>
      <w:pPr>
        <w:pStyle w:val="2"/>
        <w:numPr>
          <w:ilvl w:val="0"/>
          <w:numId w:val="2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Велоспор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жылдамдық сапасын игеруге болады?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ту спорты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үзу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Гольф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әнерлеп сырғанау.</w:t>
      </w:r>
    </w:p>
    <w:p>
      <w:pPr>
        <w:pStyle w:val="2"/>
        <w:numPr>
          <w:ilvl w:val="0"/>
          <w:numId w:val="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ңіл атлетика (Жылдам)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7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Қандай спорт түрінде қозғалу координациясын игеруге болады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адақпен ату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рафонмен жүгіру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Велоспорт.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у шаңғысы</w:t>
      </w:r>
    </w:p>
    <w:p>
      <w:pPr>
        <w:pStyle w:val="2"/>
        <w:numPr>
          <w:ilvl w:val="0"/>
          <w:numId w:val="1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онки спорт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7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 мерзіміндегі негізгі тапсырыс?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Негізгі жылдық жарыстарда спорттық форманы нақтылы пайдалан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та утуды бақыла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тарға мүмкіндігінше көбірек қатыс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едика-биологиялық зерттеу жүргізу.</w:t>
      </w:r>
    </w:p>
    <w:p>
      <w:pPr>
        <w:pStyle w:val="2"/>
        <w:numPr>
          <w:ilvl w:val="0"/>
          <w:numId w:val="2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хникалық дайындық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0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ыуыспалы мерзімінің мақсаты?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ысымдылықты ұлғайту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енсаулықты жақсарту шаралары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ктикалық дайындық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қ.</w:t>
      </w:r>
    </w:p>
    <w:p>
      <w:pPr>
        <w:pStyle w:val="2"/>
        <w:numPr>
          <w:ilvl w:val="0"/>
          <w:numId w:val="25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штік мінез үстемін орынд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1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Дайындық мерзімінің мақсаты?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A) Теориялық дайындық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B) Жарыстарға қатысу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C) Жоғары деңгейдегі спорттық формаға келуі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D) Иілгіштің қысымын орындау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E) Төзімділік қысымын орындау.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2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ағы техникалқ құрал жабдықтар және тренажерлар қолданған уақытта қандай нәтижеге жетілдіреді?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ориялық сабақ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актика дайындық деңгейі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дамгершілікті қасиеті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тиімді басқару.</w:t>
      </w:r>
    </w:p>
    <w:p>
      <w:pPr>
        <w:pStyle w:val="2"/>
        <w:numPr>
          <w:ilvl w:val="0"/>
          <w:numId w:val="1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ілгіштік дәрежесін дамыт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ттығу процесінде модельды сипаттаманы пайдаланғанда нені жоғарлатады?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ш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өзімділік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ылдамдық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Иілгіштік деңгейі.</w:t>
      </w:r>
    </w:p>
    <w:p>
      <w:pPr>
        <w:pStyle w:val="2"/>
        <w:numPr>
          <w:ilvl w:val="0"/>
          <w:numId w:val="2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басқару нәтижесінде жоғарлатад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арыс мерзімінде қандай дайындық түрін алуға болады?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лпы физикалық дайындық (ЖФД)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ориялық дайындық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рнайы физикалық дайындық (АФД)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хникалқ дайындық.</w:t>
      </w:r>
    </w:p>
    <w:p>
      <w:pPr>
        <w:pStyle w:val="2"/>
        <w:numPr>
          <w:ilvl w:val="0"/>
          <w:numId w:val="34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қ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 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дердің жалпы және нақты дайындықтар дәрежесін немен анықтайды?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стің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ЖС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АҚ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ПК көмегімен.</w:t>
      </w:r>
    </w:p>
    <w:p>
      <w:pPr>
        <w:pStyle w:val="2"/>
        <w:numPr>
          <w:ilvl w:val="0"/>
          <w:numId w:val="1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ВЛ көмегімен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Управление и контроль в спортивной тренировке. –М. “ФиС” -1986г. с. 236-257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8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нің жаттығу кезінде ЖЖС-н немен анықтайды?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өлем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интенсивтіліг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Төзімділік деңгей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енсаулық деңгейі.</w:t>
      </w:r>
    </w:p>
    <w:p>
      <w:pPr>
        <w:pStyle w:val="2"/>
        <w:numPr>
          <w:ilvl w:val="0"/>
          <w:numId w:val="3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ш деңгей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Платонов В.Н. Управление и контроль в спортивной тренировке. –М. «ФиС» 1986г. с.236-257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Көлемнің қысымы деген не?</w:t>
      </w:r>
    </w:p>
    <w:p>
      <w:pPr>
        <w:pStyle w:val="2"/>
        <w:numPr>
          <w:ilvl w:val="0"/>
          <w:numId w:val="1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уақыт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езіндегі ЖЖС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қ кезіндегі АД.</w:t>
      </w:r>
    </w:p>
    <w:p>
      <w:pPr>
        <w:pStyle w:val="2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айындыты сандық сипаттау.</w:t>
      </w:r>
    </w:p>
    <w:p>
      <w:pPr>
        <w:pStyle w:val="2"/>
        <w:numPr>
          <w:ilvl w:val="0"/>
          <w:numId w:val="1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айындық кезіндегі МВЛ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  <w:lang w:val="en-US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188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Қаттты қысым деген не?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йталау жаттығуы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негізгі бөлімі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дың қасиетін сипаттау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Дайындық уақыты.</w:t>
      </w:r>
    </w:p>
    <w:p>
      <w:pPr>
        <w:pStyle w:val="2"/>
        <w:numPr>
          <w:ilvl w:val="0"/>
          <w:numId w:val="1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езіндегі АД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Матвеев Л.П. Основы спортивной тренировки.-М, “ФиС”-1977г.-280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8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Тау деңгейіндегі спортсменің денсаулығына қандай фактор әсер етеді?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үн сәулесі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тмосфераның қысымын төмендеуі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уаның ылғалдылығы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Көрініс табиғаты.</w:t>
      </w:r>
    </w:p>
    <w:p>
      <w:pPr>
        <w:pStyle w:val="2"/>
        <w:numPr>
          <w:ilvl w:val="0"/>
          <w:numId w:val="24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Отырған халықтан алыст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 –218с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90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Тау деңгейіндегі спортсменнің болу мерзімін қалай атайды?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Реакциялы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ысым төмендеу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ысым жоғарлау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рыс алдындағы мерзімі.</w:t>
      </w:r>
    </w:p>
    <w:p>
      <w:pPr>
        <w:pStyle w:val="2"/>
        <w:numPr>
          <w:ilvl w:val="0"/>
          <w:numId w:val="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кклиматизация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Е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2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Бернштейн А. Человек в условиях среднегорья. А-ата. 1967 –218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1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сменнің дайындығының спортты басқару мақсаты не?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мінез-құлықы оптималдылығы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денсаулықтты қатайт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сзғалыстың техникалық жетілдір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 қасиетін дамыту.</w:t>
      </w:r>
    </w:p>
    <w:p>
      <w:pPr>
        <w:pStyle w:val="2"/>
        <w:numPr>
          <w:ilvl w:val="0"/>
          <w:numId w:val="29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актикасын жетілдір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еме подготовки спортсменов. –К.-2004г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2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та объектік басқару не болып табылады?</w:t>
      </w:r>
    </w:p>
    <w:p>
      <w:pPr>
        <w:pStyle w:val="2"/>
        <w:numPr>
          <w:ilvl w:val="0"/>
          <w:numId w:val="30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ехника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 қал-жағдайы, көңіл-күйі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тактика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психологиялық дайындығы.</w:t>
      </w:r>
    </w:p>
    <w:p>
      <w:pPr>
        <w:pStyle w:val="2"/>
        <w:numPr>
          <w:ilvl w:val="0"/>
          <w:numId w:val="30"/>
        </w:numPr>
        <w:rPr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физикалық дайындығы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еме подготовки спортсменов. –К.2004г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$193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 қандай функцияны бақылайды?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інде бағдар көрінісін бағыттайды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процессін таңдау әдісінде анықтайды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 дайындық деңгейін анықтау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Жаттығу керекті тәсілдерді анықтау.</w:t>
      </w:r>
    </w:p>
    <w:p>
      <w:pPr>
        <w:pStyle w:val="2"/>
        <w:numPr>
          <w:ilvl w:val="0"/>
          <w:numId w:val="38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ерспективті спортсмендер іріктеу үшін қызмет етеді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Платонов В.Н. Основы управления в сис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еме подготовки спортсменов. –К.2004г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4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смен дайындығын тексеру үшін тестқа қандай талап қойылады?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Анықтау перспективалық, тұрақтылық, мейірімділік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алыстырылатындығы, өлшемділігі, салыстыру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етрологиялық қамтамасыздыру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Біркеліктілік, шкала бағасы, сенімділік, информативті.</w:t>
      </w:r>
    </w:p>
    <w:p>
      <w:pPr>
        <w:pStyle w:val="2"/>
        <w:numPr>
          <w:ilvl w:val="0"/>
          <w:numId w:val="41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Қарапайымдық, тиімділік, құрал-жабдықпен қамтамасыздандыр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Д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050108</w:t>
      </w:r>
    </w:p>
    <w:p>
      <w:pPr>
        <w:pStyle w:val="2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ех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с.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$$$195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en-US"/>
        </w:rPr>
        <w:t>Спортық дайындықты этаппен басқару?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Дайындық мерзімінде жарысқа дайындалатын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 xml:space="preserve">немесе этаптың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мақсаты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н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 xml:space="preserve"> шеш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тық техникалық толық жетілдіру тапсырмасын шеш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Физикалық дайындық толық жетілдіруін қамтамасыздандыр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Ең жоғары нәтижесін қол жетерлік мақсатпен көрсет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Спортсменнің психологиялық дайындығын жетілдіру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6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қта микроцикілді басқару міндеті-бұл?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Спорттағы жоғары нәтижеге жет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B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Жаттығу кезіндегі қысымдылықты бақылау, орында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C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Қозғалу кезінде техниканы жалғастыру.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) Спортсменнің физикалық дапйындығының дәрежесін көтеру.</w:t>
      </w:r>
    </w:p>
    <w:p>
      <w:pPr>
        <w:pStyle w:val="2"/>
        <w:numPr>
          <w:ilvl w:val="0"/>
          <w:numId w:val="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рыс кезіндегі жеке микроцикілдегі оптималдық құрылым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Е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7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Жылдам басқару дайындығын қамтамасыздандыру?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Негізгі жарыстар мерзім кезіндегі жоғары дәрежеде көрсету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еке жаттықтырудың орындалуында меңгеруі, функциалды жүйенің денесіне әсер етуі және берілген тапсырманы орындалуы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Қатты қысымнан кейінгі күшті әсерінен кейін денені қайта қалпына келтіру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Жаттығу кезіндегі кумулятивті қысымның күшті әсері.</w:t>
      </w:r>
    </w:p>
    <w:p>
      <w:pPr>
        <w:pStyle w:val="2"/>
        <w:numPr>
          <w:ilvl w:val="0"/>
          <w:numId w:val="22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тық жетістіктердің қалыптылығ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В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8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Спорттық дайындығын бақылау түрлері ?</w:t>
      </w:r>
    </w:p>
    <w:p>
      <w:pPr>
        <w:pStyle w:val="2"/>
        <w:numPr>
          <w:ilvl w:val="0"/>
          <w:numId w:val="7"/>
        </w:numPr>
        <w:rPr/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Кезенділік, 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этапты,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ағымд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Функциалды, ауыспалы, өтпелі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нделікті, жедел, ұзақт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одельді, бағалау, ұғымдылық.</w:t>
      </w:r>
    </w:p>
    <w:p>
      <w:pPr>
        <w:pStyle w:val="2"/>
        <w:numPr>
          <w:ilvl w:val="0"/>
          <w:numId w:val="7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әрігерлік, медециналық, біркелкілік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А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199</w:t>
      </w:r>
    </w:p>
    <w:p>
      <w:pPr>
        <w:pStyle w:val="2"/>
        <w:rPr>
          <w:rFonts w:ascii="Times New Roman KK EK;Times New Roman" w:hAnsi="Times New Roman KK EK;Times New Roman" w:cs="Times New Roman KK EK;Times New Roman"/>
          <w:b/>
          <w:b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Ағымдық арқылы дайындықты бақылау және қамтамасыздандыру?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ененің функциональды қалп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смендердің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Фиизкалық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Психологиялық дайындығын бағалау.</w:t>
      </w:r>
    </w:p>
    <w:p>
      <w:pPr>
        <w:pStyle w:val="2"/>
        <w:numPr>
          <w:ilvl w:val="0"/>
          <w:numId w:val="40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Спортсмендердің ағым қалпын бағалау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Е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/>
      </w:pPr>
      <w:r>
        <w:rPr>
          <w:b/>
          <w:sz w:val="24"/>
          <w:szCs w:val="24"/>
        </w:rPr>
        <w:t>$$$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200</w:t>
      </w:r>
    </w:p>
    <w:p>
      <w:pPr>
        <w:pStyle w:val="2"/>
        <w:rPr/>
      </w:pP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Бұл тестің тиімділіг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  <w:lang w:val="kk-KZ"/>
        </w:rPr>
        <w:t>і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?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бір мезгілдегі спортсмендердің көрсеткен нәтижесінің біркелікт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спортсмендердің көрсеткен уақыттарын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жарыс кезіндегі спортсмендердің уақыттарын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Әр түрлі күйдегі көрсеткен уақыттың біркелкілігі.</w:t>
      </w:r>
    </w:p>
    <w:p>
      <w:pPr>
        <w:pStyle w:val="2"/>
        <w:numPr>
          <w:ilvl w:val="0"/>
          <w:numId w:val="33"/>
        </w:numPr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Тест қайталанған кездегі сәйкестілік деңгейі.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Дұрыс жауабы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rFonts w:cs="Times New Roman KK EK;Times New Roman" w:ascii="Times New Roman KK EK;Times New Roman" w:hAnsi="Times New Roman KK EK;Times New Roman"/>
          <w:b/>
          <w:sz w:val="24"/>
          <w:szCs w:val="24"/>
        </w:rPr>
        <w:t>E</w:t>
      </w:r>
    </w:p>
    <w:p>
      <w:pPr>
        <w:pStyle w:val="Normal"/>
        <w:rPr/>
      </w:pPr>
      <w:r>
        <w:rPr>
          <w:sz w:val="24"/>
          <w:szCs w:val="24"/>
          <w:lang w:val="en-US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Күрделі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лігі</w:t>
      </w:r>
      <w:r>
        <w:rPr>
          <w:sz w:val="24"/>
          <w:szCs w:val="24"/>
          <w:lang w:val="en-US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3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  <w:lang w:val="kk-KZ"/>
        </w:rPr>
        <w:t>Семестр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7</w:t>
      </w:r>
    </w:p>
    <w:p>
      <w:pPr>
        <w:pStyle w:val="Normal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Мамандық коды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050108</w:t>
      </w:r>
    </w:p>
    <w:p>
      <w:pPr>
        <w:pStyle w:val="2"/>
        <w:rPr/>
      </w:pPr>
      <w:r>
        <w:rPr>
          <w:sz w:val="24"/>
          <w:szCs w:val="24"/>
        </w:rPr>
        <w:t>{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>Оқулық</w:t>
      </w:r>
      <w:r>
        <w:rPr>
          <w:sz w:val="24"/>
          <w:szCs w:val="24"/>
        </w:rPr>
        <w:t>}</w:t>
      </w:r>
      <w:r>
        <w:rPr>
          <w:rFonts w:cs="Times New Roman KK EK;Times New Roman" w:ascii="Times New Roman KK EK;Times New Roman" w:hAnsi="Times New Roman KK EK;Times New Roman"/>
          <w:sz w:val="24"/>
          <w:szCs w:val="24"/>
        </w:rPr>
        <w:t xml:space="preserve"> =</w:t>
      </w:r>
      <w:r>
        <w:rPr>
          <w:sz w:val="24"/>
          <w:szCs w:val="24"/>
        </w:rPr>
        <w:t xml:space="preserve"> Орехов Л.И. и др. Управление, контроль, измерение, статические и экспериментальные методы в педагогикке, психологии и физической культуре. </w:t>
      </w:r>
      <w:r>
        <w:rPr>
          <w:sz w:val="24"/>
          <w:szCs w:val="24"/>
          <w:lang w:val="en-US"/>
        </w:rPr>
        <w:t>Алматы, -2004г. 166с.</w:t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  <w:lang w:val="en-US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  <w:lang w:val="en-US"/>
        </w:rPr>
      </w:r>
    </w:p>
    <w:p>
      <w:pPr>
        <w:pStyle w:val="2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KK EK;Times New Roman" w:hAnsi="Times New Roman KK EK;Times New Roman" w:cs="Times New Roman KK EK;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ПриемКомиссия</dc:creator>
  <dc:description/>
  <cp:keywords/>
  <dc:language>en-US</dc:language>
  <cp:lastModifiedBy>ACER</cp:lastModifiedBy>
  <cp:lastPrinted>2008-12-14T12:39:00Z</cp:lastPrinted>
  <dcterms:modified xsi:type="dcterms:W3CDTF">2021-12-18T16:33:00Z</dcterms:modified>
  <cp:revision>3</cp:revision>
  <dc:subject/>
  <dc:title>ТАЅДАЄАН СПОРТ ТЇРІН ОЌЫТУ ЈДІСТЕМЕСІ</dc:title>
</cp:coreProperties>
</file>